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3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AWARD OF CONTRACT 28J2(EP), PROCUREMENT OF OXYGENATION EQUIPMENT AND ACCESSORIES, TO LINDE PROCESS PLANTS, INC. (LPP), FOR THEIR LOW BID IN THE AMOUNT OF TWO MILLION SIX HUNDRED EIGHTY-THREE THOUSAND NINE HUNDRED FIFTY DOLLARS ($2,683,95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re be and is hereby authorized the award of Contract 28J2(EP), Procurement of Oxygenation Equipment and Accessories, to Linde Process Plants, Inc. (LPP), for their low bid in the amount of $2,683,95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March 12,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6:24:00Z</dcterms:created>
  <dc:creator>Pam Manis</dc:creator>
  <dc:description/>
  <dc:language>en-US</dc:language>
  <cp:lastModifiedBy>Pam Manis</cp:lastModifiedBy>
  <cp:lastPrinted>2002-03-13T10:39:00Z</cp:lastPrinted>
  <dcterms:modified xsi:type="dcterms:W3CDTF">2002-03-18T16:24:00Z</dcterms:modified>
  <cp:revision>2</cp:revision>
  <dc:subject/>
  <dc:title/>
</cp:coreProperties>
</file>